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ind w:left="0" w:right="849" w:hanging="0"/>
        <w:rPr/>
      </w:pPr>
      <w:r>
        <w:rPr>
          <w:rFonts w:cs="Courier New" w:ascii="Courier New" w:hAnsi="Courier New"/>
          <w:sz w:val="24"/>
          <w:szCs w:val="24"/>
        </w:rPr>
        <w:t>Gli aspetti metafisici del dare e del ricevere. L’uomo ha sempre accolto la fine del ciclo planetario annuale con cerimonie e altre pratiche, che comprendevano lo scambio di doni e che spesso si concentravano proprio su questo. Gli antichi rituali mistici dell’uomo presentavano doni che simboleggiavano ciò che esisteva di positivo sul pianeta e che veniva offerto a tutti i partecipanti. Gli indiani del Nord America danzavano, banchettavano e si scambiavano doni rituali. Il solstizio d’inverno, oggi celebrato in molti modi diversi, continua a simboleggiare un momento in cui si dà e si riceve. E il concetto di offrire in un periodo di rinnovamento o di inizio è un comune denominatore universale nel riconoscimento del ciclo vitale in corso. In quest’epoca gli ebrei, per esempio, commemorano la riconsacrazione del loro tempio al culto ebraico, celebrano l’ideale dell’identità e della distinzione ebraica accendendo l’hannukkà menorah – il candelabro a sette bracci per la festa delle luci. I cristiani, che celebrano il fatto che Dio abbia donato Suo Figlio al mondo, ripetono molte volte questo gesto per dare, al Natale, nel momento della nascita del Cristo, un maggior significato. La festività giapponese più importante per lo scambio dei regali è Oseibo. Questa celebrazione si protrae per tutto dicembre, fino al Nuovo Anno quando i giapponesi si recano in visita a un tempo buddista o a un santuario scintoista, per pregare, per ottenere felicità e longevità. Un esperto di metafisica sostiene che l’uomo celebra il momento in cui la terra termina il proprio ciclo e contemporaneamente ne inizia uno nuovo, tramite una simbologia notevole che ha attinenza con i regali, a livello mentale, fisico e spirituale. Il solstizio celebra l’inizio e la fine. La persona che fa il dono rappresenta la fine del ciclo mentre chi lo riceve accetta il regalo come un nuovo inizio. Chi offre il dono e sa già di che cosa si tratta, lo porge a qualcuno che non sa che cosa contenga e il quell’istante due persone condividono l’inizio e la fine del ciclo. Una delle gioie del periodo in questione consiste nella ripetizione continua in questo atto simbolico. Si vive in un universo produttivo e generoso. Le religioni poggiano sulla convinzione che Dio elargisca abbondantemente e di buon grado. L’essenza del dare è l’essenza della forza creativa, non solo dell’universo, ma anche dell’umanità in quanto individui. Non si tratta del regalo che offriamo, ma della forza che usiamo per perpetuare una condizione che non ha limiti. L’esperto di metafisica ricorda che il regalo veramente importante, quello che spesso ignoriamo o evitiamo, è lo spirito personale stesso, la stessa coscienza. Ogni anno viene data l’opportunità di rinnovarsi. Gli essere umani seminano, fertilizzano, fanno crescere, fiorire e raccolgono. Ma prima di seminare nuovamente, ci si deve rinnovare, cioè si deve riconoscere di essere cresciuti, di essere sviluppati, prestando in qualsiasi modo attenzione all’esperienza personale, alla coscienza personale, alla novità personale, al nuovo di quel ciclo. Questa consapevolezza può essere paragonata al maggese. Lo spirito umano ha bisogno dello stesso periodo di ripresa. Non possono germogliare nuove sementi, non possono aver luogo nuove esperienze, a meno che non si festeggi, entrando in comunione con il ciclo del pianeta e dicendo di essere disposti, ora, a rinnovarsi e ad accettare nuovi semi, cioè i doni. Questa è un’epoca estremamente commerciale in cui l’idea dello scambio di doni è spesso ben lontana dall’essenza del momento in questione durante il periodo in cui vengono scambiati i doni – che si tratti di Natale, di annukkà o di Oseibo – si cerca, tramite i regali, di simboleggiare gli aspetti fisici, mentali e spirituali del solstizio. E poiché è molto più facile dare che ricevere, si è migliori nel dare che nel ricevere. Ora viene da porsi una domanda e cioè come mai si è così ansiosi di dare, così impazienti di rendere disponibile il regalo. La risposta è che tutto questo avviene perché si è alla ricerca di riconoscimento, di approvazione, di amore. Quello che non si capisce è che l’unico dono che si può realmente offrire è quello che si è già accettato per noi stessi. Come deve comportarsi una persona che sa come accogliere positivamente i regali che le vengono fatti? Questa persona è convinta di avere il diritto di usare i propri regali. Avete mai fatto un dono molto particolare che ha richiesto tempo e denaro da parte vostra e che per voi rappresentava affetto e sollecitudine, per scoprire poi che la persona a cui l’avete offerto si è sbarazzata dell’oggetto dandolo a qualcun altro o lo ha messo in un cassetto, in fondo ad un armadio o in cassetta di sicurezza? Come vi siete sentiti a questo proposito? Se un regalo non viene gradito è come se non fosse mai esistito. Tuttavia, se non si permette alla coscienza di offrire una parte di noi, si arresta il flusso naturale dell’universo. Si ostruisce lo scarico e il risultato è il ristagno. Non si può offrire a qualcuno qualcosa che si è rifiutato di accettare. Che cosa è la depressione post natalizia e perché ci si sente sollevati ogni volta che questo periodo è terminato? Ciò dipende dal fatto che si devono esaminare giocattoli rotti, cercando di trovare i pezzi mancanti e fare la fila per cambiare maglioni troppo stretti con altri più larghi? Forse anche questo contribuisce, ma è più significativo rendersi conto del fatto che tutte le nostre speranze di festeggiare, i tentativi di soddisfare gli altri con i regali, sono stati assolutamente insignificanti. Secondo l’esperto di metafisica non si è completato il ciclo dell’universo. Il giorno dopo Natale si è esattamente come si era il giorno prima. Non si è accettato il simbolo del Cristo Bambino, lo Spirito, il supremo dono d’amore dell’universo. E’ difficile capire il racconto del Cristo Bambino come simbolo della spiritualità che si manifesta sotto forma di dono. Il simbolismo continua con i Re Magi. Vennero da oriente, dal principio, da dove sorge il sole e inizia il nuovo giorno, e portarono con sé i doni dello spirito: oro, incenso e mirra. La storia del bambino, il simbolo di un essere estremamente fragile e vulnerabile, fa comprendere che tutti i doni sono belli, che nessuno ha bisogno di essere confrontato con gli altri e che la sola risposta essenziale da parte di chi riceve un dono è quella di farne uso. Il solstizio dovrebbe essere il momento in cui si accetta di essere al tempo stesso colui che dona, il dono e chi lo riceve; in cui tutto ciò che viene comunicato tra gli uni e gli altri non è che un simbolo del regalo personale che uno fa a se stesso, l’unicità. Occorre ricordare la soddisfazione di sentirsi una persona che è riuscita a dare positivamente quando si trova il regalo insolito, raro, originale, unico nel suo genere per qualcuno. Si dà importanza agli oggetti originali, firmati da chi li ha creati. Non si può essere in grado di ricevere in modo soddisfacente finché non si trova e accettano le stesse caratteristiche della persona stessa, la propria particolarità, la propria unicità. I regali hanno significati profondi e sottili, sia per quelli che li ricevono che per quelli che li fanno. Esiste la possibilità di far sì che il modo di donare diventi più sollecito e piacevole, permettendo al tempo stesso di sprecare meno tempo e denaro. Chiunque adotti una delle strategie particolari, sarà in grado di fare un regalo individuale e originale. Si collezionano cose di ogni genere: vecchi apparecchi fotografici, bustine di fiammiferi, bambole, ditali, porcellana, immagini, sciarpe, cuscini, ninnoli e altro ancora. Per una coppia di sposi, o per un primo anniversario di matrimonio, si possono scegliere le prime decorazioni per l’albero di Natale, in cristallo, in paglia o argento, e poi ogni anno aggiungere nuovi elementi alla collezione. Iniziare una collezione per il papà per cui è difficile trovare qualcosa, dato che lui ha già tutto, potrà essere di enorme aiuto nel risolvere futuri problemi di regalo. Se è un lavoratore indefesso, si può iniziare a mettere dei fermacarte antichi o a scegliere qualcosa che abbia a che vedere con la sua professione, come prime edizioni di libri sull’argomento che lo interessa, vecchi strumenti medici, foto, modellini o dipinti di vecchi aerei o di cani da caccia, autografi di persone famose che lui ammira, antichi tamponi di carta assorbente in vetro o in cristallo. Se gli interessa la sua falegnameria, occorre cercare degli attrezzi che gli possano piacere, vecchi o antichi e aiutarlo a esporli, appendendoli su di un pannello di legno dotato di ganci, sopra al suo tavolo da lavoro. Per la signora difficile da accontentare, che sembra non desiderare né aver bisogno di nulla di personale, iniziare con una collezione di oggetti di peltro, argento o di cornici per fotografie, in ceramica, di tutte le misure, o di segnalibri rari, o di ceramiche firmate e datate in un certo periodo. L’adolescente che non vede l’ora di aver regalato un disco, una cassetta, un compact disc o uno smartphone o un tablet in ogni ricorrenza in cui si fanno regali, non esiterà a trasmettere le proprie richieste alla persona giusta, in tempo per l’avvenimento. Chi viaggia molto potrebbe entusiasmarsi ricevendo una roccia, un vaso, un cesto o una maschera da una località esotica, insieme ad un libro che illustri come collezionare tali oggetti. Durante i suoi viaggi si divertirà ben presto a trovare per conto suo altri elementi da aggiungere alla collezione, e al tempo stesso gradirà ricevere altri esemplari da parte degli amici. Le persone più anziane, che non hanno più interesse ad accumulare oggetti, non vedranno l’ora di ricevere un album annuale delle vecchie fotografie di famiglia predilette. Il genere di collezione che viene scelto sarà determinato dagli interessi e da chi la riceve, dal suo stile di vita, dallo spazio che ha a disposizione, dal fatto che apprezzi o meno le cose belle, divertenti, antiche, rare. Iniziare qualcuno al collezionismo dimostra l’interesse che una persona ha per la sua vita, risolve i futuri problemi di regalo e può insegnare molto a proposito di un nuovo e affascinante argomento. Oltre a comprare gli oggetti stessi, si possono offrire al nuovo collezionista degli scaffali per esporre la collezione, e inoltre recipienti, album, biglietti per fiere e collezioni, abbonamenti a riviste di collezionismo, registri per archivi, oppure si può offrire di fotografare la fornita collezione. Se si hanno capelli rossi e lentiggini e per di più si è irlandesi, si suggerisce di comprare qualche piccolo vaso o recipiente decorativo, un sacco di terriccio da fiori e una bustina di semenze. Piantare i semi subito dopo Natale, e per quel periodo cupo che è di solito la fine di marzo, si potranno regalare piantine di trifoglio, simbolo dell’Irlanda, agli amici, parenti e colleghi di lavoro, in occasione del giorno di San Patrizio, patrono di quel paese. Si possono decorare i cestini di legno (mastellini) per le more, gli stessi contenitori che si usano per riempirli di fragole a fine maggio o ai primi di giugno; si copre il fondo con tralci di felci, si riempiono con fiori selvatici e si offrono ai vicini di casa e agli amici la mattina del primo di maggio. Sarà una sorpresa deliziosa e originale. Le persone che provano piacere nello stare con gli altri, e a cui piace organizzare dei ricevimenti, possono istituire annualmente una festa, una cena, una colazione, una merenda, una soireé. Si tratta di un regalo splendido per tutti coloro che ne prenderanno parte. Di recente è stato fatto un picnic straordinario per festeggiare l’inaugurazione di una casetta sull’albero ed è stato un successo sia per gli adulti che per i bambini così fortunato che gli ideatori della festa ne faranno un avvenimento da festeggiare ogni anno come un anniversario. Nel contempo hanno deciso di ripetere anche il menu, dalle frittelle, alle pannocchie di mais o granoturco che sia, alla torta, un soufflé di cioccolato. Che si tratti di una cena leggera o di un ricevimento in giardino, di una festa campestre o di una quadriglia, questo genere di avvenimenti può rappresentare un regalo speciale. La commemorazione del compleanno di Beethoven se c’è una predilezione per la musica – ogni primavera è il festeggiamento preferito di una galleria d’arte e di antichità – o il ricordo della pubblicazione del primo libro di Marshall McLuhan, se si lavora nel campo delle comunicazioni, può essere un regalo notevole per gli amici e può inoltre adempiere a molti obblighi sociali che si sono accumulati nel tempo. Perfino il compleanno di un animale domestico può dare origine ad un’occasione per festeggiare. Un medico del Texas che è a capo di uno dei maggiori dicasteri dello Stato, ogni settembre invita centinaia di amici nel suo ranch per il compleanno del suo cane – ma il suo cane però è un bastardino. Un altro personaggio famoso ha un gatto birmano, che si chiama Rangoon, ha continuato ad intrattenere per dieci anni dei festeggiamenti precisando negli inviti che gli ospiti non portassero regali vivi e la padrona di casa presentava cibi quali crema di salmone e caviale, nonché petit fours a forma di topolini. La persona che crea delle occasioni per donare, può anche rendersi conto di aver iniziato a far regali per festeggiare i piccoli successi a cui generalmente non viene dato peso. Si può dar conforto per la perdita di un lavoro, di un animale domestico, di un amico, di un riconoscimento. Si possono accogliere degli amici che si stabiliscono in una nuova città, piuttosto che celebrare la loro partenza dalla città in cui abitano. Si possono ringraziare dei nuovi colleghi di lavoro che ci hanno aiutato con un contratto. Si può festeggiare il partner o il genitore meritevole di un laureato. Creare delle opportunità e trasformarle in doni, rende la persona che è in grado di farlo, un individuo dotato di maggior originalità rispetto ai suoi pari, più attento nei riguardi degli altri e dallo stile di vita più emozionante. Questa persona diventerà inoltre più affettuosa, più interessante e si divertirà maggiormente! Qualsiasi regalo diventa più caratteristico e personale se viene accompagnato da qualcosa che lo individualizza. Questo accade soprattutto quando si sceglie un regalo utile oppure un regalo che in una certa situazione è già scontato. Quando si inizierà a seguire questo metodo ci si troverà ad essere ispirati a farlo più di frequente. Ogni occasione e qualsiasi persona si può prestare a un’originale combinazione di doni. Per un laureato, la solita valigetta per documenti, una cartella o una borsa diplomatica, ma all’interno verrà riposto un abbonamento a un giornale adatto all’occasione, come The Wall Street Journal, o la tessera di un’organizzazione di ex studenti universitari o di professionisti, oppure un buono premio per una ditta di prodotti per medici, architetti o di articoli per ufficio. Per una casalinga modello, un vaso per biscotti pieno, o una torta fatta in casa accompagnata da un libro di ricette per dolci. Per un anniversario di matrimonio, un cestino da picnic per due, una bottiglia di vino, e magari un libro di poesie. Per un matrimonio, una serie di scatole di metallo o di altro materiale all’avanguardia, pieni di cibarie, o recipienti di vetro contenenti vari tipi di fagioli, spaghetti o pasta. Per un adolescente, un borsellino o un portafoglio con i biglietti per il concerto rock, l’avvenimento sportivo o il balletto che preferisce, oppure un telefonino o un tablet accompagnato da un buono omaggio della società telefonica. Per qualcuno a cui piace dare delle feste, uno splendido cesto per servire in tavola, colmo di tovaglioli dai disegni colorati, oppure di pizzi. Per una coppia di lavoratori indefessi, un nuovo calendario tascabile o da tavolo, oppure un taccuino per segnare gli appuntamenti, con i biglietti per un particolare spettacolo e magari, all’interno un buono per uscire a cena. Per qualsiasi persona adulta, un libro su uno dei suoi passatempi, sull’attività artistica che preferisce, o su un altro argomento, e come segnalibro, un avviso di lezioni già pagate per un corso attinente a quell’argomento, o magari dei biglietti per partecipare ad uno spettacolo o a una mostra itinerante sul tema. Per un bambino, un borsellino per gli spiccioli contenente una serie di biglietti gratuiti validi per una gelateria, o un salvadanaio di forma strana o di animale, o un mini golf. Per chi è andato in pensione di recente, un’amaca – se ha un giardino dove appenderla – e un abbonamento per una particolare rivista di viaggi o di attività per il tempo libero. Per la persona anziana che non si può muovere da casa o per chi è portatore di handicap fisico, un telecomando a distanza per la radio o la televisione, insieme a un abbonamento a una stazione radiofonica o televisiva educativa locale che invia mensilmente l’elenco dei programmi. Oppure un libro accompagnato da un volta pagine automatico o da una lente d’ingrandimento con illuminazione; un magnete telescopico e delle pinze per afferrare gli oggetti; una canna da pesca dotata di cinghie per la pesca con una mano sola. Per il nonno, un portafoglio pieno zeppo di foto di famiglia. Per il cuoco, un libro di cucina splendidamente rilegato, con un fiammante leggio o con un grembiule. Per la famiglia in cui entrambi i coniugi lavorano, un apparecchio che permetta di risparmiare tempo e un libro su come organizzarsi. Per una persona che durante le festività vive all’estero o è molto lontana da casa, un piccolo registratore e delle cassette in cui sono registrate le voci dei suoi familiari e amici. Per un avvocato o per un Bar Mitzwah, dei buoni del tesoro e un libretto con un conto di deposito fruttifero. Un regalo diffuso e raffinato, è un cesto di frutta o di prelibatezze. Tuttavia, una persona intraprendente che desidera fare un regalo, può creare degli insiemi più fantasiosi per varie occasioni. Ecco un possibile elenco: per chi ha una nuova casa, una scatola di utili adesivi quali attacca tutto, nastro adesivo coprente e trasparente, Vinavil, silicone sigillante, teflon, colla per legno, nastro isolante per elettricisti, e magari un biglietto amichevole con scritto ‘Restiamo uniti!’. Un grande cestino per i rifiuti riempito con un insieme di ottimi prodotti di carta: carta da lettere, anche se adesso si usa poco, tovaglioli da cocktail, sottobicchieri di varie misure, carta per ricoprire gli scaffali, carta da pacchi e carta velina, libri in edizione tascabile con suggerimenti per mandare avanti la casa e per organizzare la famiglia. Per una persona malata o ricoverata in ospedale, una grande federa di lino o di raso, contenente una campanella, un pigiama o una vestaglia, un libro tascabile o una rivista, burro cacao, lozione, e una penna e una matita, con un blocchetto per appunti. Nel caso di un ricovero dovuto a maternità, aggiungere una piccola bottiglia di champagne (per chi va a trovare la neomamma). Per il nuovo inquilino di una casa per studenti o di un appartamento, un contenitore di plastica per chiodi, puntine da disegno, viti, ganci per appendere i quadri, calamita, un piccolo martello e un cacciavite. Per una giornata dedicata al trasloco, un set d’emergenza contenente bende e cerotti, asciugamani di carta, bicchieri di carta, tovagliolini, sapone, forbici, stracci, penna e block notes, e un rifornimento di caffè solubile. Per i bambini – e i genitori – che stanno partendo per un viaggio in macchina, un piccolo refrigeratore pieno zeppo di fumetti, libro e carta per origami, piccoli giochi, burattini che si animano con le mani, libri da colorare e pastelli. Per il manager di recente promozione, una collezione di accessori per mantenere in ordine la scrivania. Una cassetta di legno o un cesto pieno di ingredienti per un pranzo eccezionale: pasta, funghi, sughi, formaggi, vino, e magari un libro di cucina italiana; oppure la cucina cinese e metterci dei cibi appropriati. Magari, per far colpo, aggiungere una copia scritta a mano di una delle ricette preferite da chi riceve il dono. In un cesto da giardinaggio: guanti da giardino, cappello di paglia, possibilmente di Firenze, imbottiture per le ginocchia, cartellini di riconoscimento e dei bulbi e delle semenze particolari. Dentro a una pentola da cucina di rame, o una delle nuove collezioni con i materiali più innovativi: un leggio per le ricette, una scatola per contenerle, schede per scriverle e copertine di plastica in cui inserirle. Per lo studente universitario o il carissimo amico che sta per trasferirsi molto lontano, una cassetta di plastica o un contenitore riempito di carta da lettere particolare, magari con qualche busta già bollata e indirizzata, un rotolo di francobolli, cartoline già bollate, un assortimento di biglietti per varie ricorrenze e una rubrica per gli indirizzi. Un regalo fatto da una persona di solito è un gesto che risulta gradito. Come simbolo dell’abilità. Dell’immaginazione e dell’inventiva, e si può adattare all’infinito per soddisfare i gusti e le preferenze individuali. Per le persone estremamente indaffarate, non è sempre possibile creare dei regali, e le alternative non sono proprio eccellenti se confrontante con la qualità e la quantità degli articoli fatti a mano che si possono comprare. Si può essere d’accordo con chi dice che ‘l’unico vero regalo è una parte di se stessi’, ma oggigiorno sono pochi quelli che tra gli esseri umani sono in grado di trovare il tempo per fare tutto ciò che viene preteso. Tuttavia si possono creare molti regali piacevoli con relativa facilità senza che ci sia bisogno di essere degli esperti. Qui non si sta suggerendo di fare dei barattoli per biscotti utilizzando lattine da caffè, che si cuocia in casa il pane lievitato, che si costruiscano beccatoi per uccelli con le scatole del latte, o che si creino delle decorazioni di pasta o dei set di feltro da tric trac. Ma si pensa piuttosto ad aceti esotici in belle bottiglie, a un formaggio francese molto raffinato presentato in un interessante recipiente di coccio, o a un giardino in miniatura con vari tipi di erbe aromatiche. Non si tratta di creare un prodotto improvvisato, ma di valorizzarlo e impacchettarlo in modo più allettante. Anche se questo risultato si può ottenere più facilmente con generi alimentari, esistono altri articoli che possono essere trasformati in prodotti ’fatti in casa’ se presentati in modo diverso. Tra gli esempi caratteristici di questo tipo di regali, si possono annoverare: il formaggio Stilton presentato in una ciotola (impastato con burro, bagnato di porto o Madeira e pressato in un piccolo vaso o in una ciotola di coccio). Olive marinate o speziate presentate in un nuovo recipiente con erbe aromatiche. Una passa al rum in un contenitore di nuova foggia. Cocktail di sidro pronto per il brulé. Aceti di vino aromatizzati alle erbe o aceto di lampone, sempre in bottiglie dal disegno e dalla foggia particolari. Burro aromatizzato ai capperi, alla senape di Digione e allo scalogno, al pepe verde in grani, all’aneto. Frutta sotto spirito, datteri ripieni di mascarpone; nocciole aromatizzate all’arancia, al cioccolato, allo zucchero, tostate, speziate. Liquori imbottigliati con frutta fresca. Maionese con capperi o aneto. Senape con spezie o champagne. E si possono ottenere splendidi risultati semplicemente confezionando in modo diverso il regalo. Mettere per esempio, caffè e the aromatizzati in una splendida teiera o in una nuova caffettiera di vetro e ottone. Trapiantare delle piantine di erbe aromatiche in un grande contenitore di terracotta per ottenere un giardino in miniatura: legare un nastro di percalle intorno al vaso o al cesto. Trapiantare una bella pianta di rosmarino in un vaso a forma di coppa. Il rosmarino simboleggia l’amicizia, perciò questo dono è doppiamente significativo. Si può progettare un giardino roccioso in miniatura praticando dei fori in un pezzo di pietra pomice – che è abbastanza poroso – che è disponibile presso i magazzini di materiali edili. Introdurre delle piantine procurate dal fiorista, in giardino o nei boschi. Mettere un misto di olive prelibate in un vaso di terracotta o in una ciotola, con rametti di erbe aromatiche fresche o con delle foglie. Alcuni regali possono avere un significato duraturo. Non è necessario che siano straordinari o costosi. La maggior parte di questi doni sono particolari perché con essi si offre anche una parte di se stessi. Questi regali possono andare diritti al cuore perché non sono necessariamente convenzionali o tradizionali, ma manifestano una particolare sollecitudine. Sono dei gesti di stima. Far piantare un albero in un parco nelle vicinanze, presso una chiesa o una scuola, con il nome di un amico su una targhetta. Si può scrivere una poesia, dai versi umoristici, una canzone o una storia per qualcuno. Si può, ancora, chiedere ad una persona anziana della famiglia di registrare su nastro o su video delle storie riguardanti la sua gioventù in un altro paese, lontani ricordi dei suoi genitori, o altri interessanti frammenti di storia familiare e poi mandare delle copie ad altri membri della famiglia. Per l’ottantesimo compleanno – e molti di noi ci sono quasi – e i successivi, e per il cinquantesimo anniversario e i seguenti, si può richiedere un biglietto al sindaco del paese di chi deve ricevere il regalo. Negli Stati Uniti, per ricevere gli auguri dal presidente, basta scrivere con quattro settimane d’anticipo al Greetings Office, The White House, Washington, D.C. 20500. Occorre allegare il nome del destinatario, il suo indirizzo e la data del suo compleanno o dell’anniversario. Si può preparare per il nuovo anno il calendario, segnando tutti i compleanni, gli anniversari e le speciali ricorrenze di parenti e amici. Regalare qualcosa che ogni mese, settimana o regolarmente nel corso dell’anno, ricorderà a chi la riceve la sollecitudine del donante. Può trattarsi di abbonamenti e iscrizioni, oppure fare in modo che ogni mese riceva un dessert, un certo tipo di pasta, vino, frutta, cioccolata, un bulbo. Si può anche proporre di preparare un pranzo o una cena, di lavare la macchina, o di accompagnare qualcuno in qualche posto ogni mese, per la durata di sei mesi o di un anno. Prendere accordi per far realizzare un particolare schizzo, dipinto o fotografia di un’abitazione, di una chiesa, di un luogo di villeggiatura o di un animale domestico significativo per la persona a cui verrà donato. Preparare una raffinata colazione da fare a letto (ricordandosi però anche di riordinare e pulire tutto). Cercare la copia di un giornale o di una rivista uscita lo stesso giorno della nascita o del matrimonio di una persona, se possibile, nella sua stessa città. Registrare o filmare una festa o una ricorrenza. Regalare un atlante rilegato in pelle e personalizzato a chi ama viaggiare pur restando in poltrona. Cercare un servizio antico di posate per il pesce nella sua scatola originale e fare incidere su ogni lama la data della ricorrenza. Donare un libro particolare alla locale biblioteca o chiesa, a nome di qualcuno. Ordinare la carta da lettere – anche se adesso sono in pochi ad usarla – speciale su carta vergata, con caratteri tipografici corsivi nobili composti a mano, e stampa a rilievo, oppure una raffinata carta da lettere incisa. Per ora l’elenco è ancora lungo. Alla prossima tornata!</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it-IT" w:eastAsia="it-IT"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alibri" w:cs="Times New Roman"/>
      <w:color w:val="auto"/>
      <w:kern w:val="2"/>
      <w:sz w:val="22"/>
      <w:szCs w:val="22"/>
      <w:lang w:val="it-IT" w:eastAsia="it-IT"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92</Words>
  <Characters>27365</Characters>
  <CharactersWithSpaces>23327</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12:21:00Z</dcterms:created>
  <dc:creator>utente</dc:creator>
  <dc:description/>
  <dc:language>en-US</dc:language>
  <cp:lastModifiedBy/>
  <dcterms:modified xsi:type="dcterms:W3CDTF">2017-03-29T00:18:00Z</dcterms:modified>
  <cp:revision>6</cp:revision>
  <dc:subject/>
  <dc:title>Gli aspetti metafisici del dare e del riceve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iccò</vt:lpwstr>
  </property>
</Properties>
</file>